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 xml:space="preserve">SB - </w:t>
      </w:r>
      <w:r>
        <w:rPr>
          <w:sz w:val="48"/>
          <w:szCs w:val="48"/>
        </w:rPr>
        <w:t>逆袭的宠儿从底层到顶尖的不平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宠儿：从底层到顶尖的不平凡之旅</w:t>
      </w:r>
      <w:r>
        <w:rPr>
          <w:sz w:val="32"/>
          <w:szCs w:val="32"/>
        </w:rPr>
        <w:t>&lt;/p&gt;&lt;p&gt;&lt;img src="/static-img/xSEFJFulBFTLhkYp6frYpNQEf2dNHuXFCFxk2qxkAogG0v7tOOXJ2Cs661jfWdnf.jpg"&gt;&lt;/p&gt;&lt;p&gt;</w:t>
      </w:r>
      <w:r>
        <w:rPr>
          <w:sz w:val="32"/>
          <w:szCs w:val="32"/>
        </w:rPr>
        <w:t>在这个充满竞争激烈、机会难求的社会中，有些人似乎总能逆袭，一步步走向成功。他们或许曾经默默无闻，但凭借着坚韧不拔的意志和聪明才智，最终成为行业内的人物。在他们身上，我们可以看到这样一句话最为贴切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这句话背后蕴含的是一种心中的自豪与欣赏，仿佛每一个逆袭者都是某个人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著名电子游戏《英雄联盟》的职业选手“王瑞”（化名）。他原本只是一个普通的小学生，家里条件一般。但他对游戏有着浓厚的兴趣，并且下定决心要成为最好的玩家。他通过不断练习，提升自己的技术，最终进入了当地的一支青少年队伍。在那之后，他就像是一颗火星一般，在世界舞台上爆发光芒，被粉丝们称赞为“小神童”。</w:t>
      </w:r>
      <w:r>
        <w:rPr>
          <w:sz w:val="32"/>
          <w:szCs w:val="32"/>
        </w:rPr>
        <w:t>&lt;/p&gt;&lt;p&gt;&lt;img src="/static-img/aI6RcZB30kR8230u1uOchtQEf2dNHuXFCFxk2qxkAojTVbR0j1KschPPTn3nhc37Nj-7mPiJ-kkKODZlE_zp3HMD44NiuUYjcngR9Vjr6vcO-knKGKL6dkyeEdicb_GGqr-jNYoJwbKL8XROiN0KY07Niuv00Yfz05C5L_7_k1INE84cyLZCweMqWqYhC_RH.jpg"&gt;&lt;/p&gt;&lt;p&gt;</w:t>
      </w:r>
      <w:r>
        <w:rPr>
          <w:sz w:val="32"/>
          <w:szCs w:val="32"/>
        </w:rPr>
        <w:t>接下来，再看看科技界的一个例子——张华（化名）。张华大学毕业时，就业市场并不景气，但他并没有放弃。他决定自己动手，从零基础开始学习编程。经过一段时间艰苦奋斗，他终于开发出了一个被广泛认可的应用程序，这款应用迅速在全球范围内流行起来，使得他成为了年轻</w:t>
      </w:r>
      <w:r>
        <w:rPr>
          <w:sz w:val="32"/>
          <w:szCs w:val="32"/>
        </w:rPr>
        <w:t>IT</w:t>
      </w:r>
      <w:r>
        <w:rPr>
          <w:sz w:val="32"/>
          <w:szCs w:val="32"/>
        </w:rPr>
        <w:t>领域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音乐界的小天使——李明（化名）。李明出生于一个普通家庭，从小就对音乐充满热情。他虽然没有正式接受过专业训练，但他的才华却被很多人所认可。当一次偶然参加比赛的事情发生后，他成为了公众人物，被誉为“歌坛新星”。他的每一次演出都吸引了大量听众，而他的歌曲也因为其独特风格而备受欢迎。</w:t>
      </w:r>
      <w:r>
        <w:rPr>
          <w:sz w:val="32"/>
          <w:szCs w:val="32"/>
        </w:rPr>
        <w:t>&lt;/p&gt;&lt;p&gt;&lt;img src="/static-img/B5-djQodQdEsgO0A3oKBktQEf2dNHuXFCFxk2qxkAojTVbR0j1KschPPTn3nhc37Nj-7mPiJ-kkKODZlE_zp3HMD44NiuUYjcngR9Vjr6vcO-knKGKL6dkyeEdicb_GGqr-jNYoJwbKL8XROiN0KY07Niuv00Yfz05C5L_7_k1INE84cyLZCweMqWqYhC_RH.jpeg"&gt;&lt;/p&gt;&lt;p&gt;</w:t>
      </w:r>
      <w:r>
        <w:rPr>
          <w:sz w:val="32"/>
          <w:szCs w:val="32"/>
        </w:rPr>
        <w:t>以上这些真实案例告诉我们，无论是从游戏圈还是科技领域还是艺术世界，每个人都有可能通过自己的努力成为那个大家口中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他们以不同的方式展现了自我，不断超越自我，为社会贡献着正能量。因此，当有人问你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时，你或许会感到既惊喜又骄傲，因为这说明你已经站在了一条通往成功之路上的重要节点。而对于那些已经成功的人来说，他们应该继续保持谦逊的心态，不断学习，以便更好地服务于社会，也让更多的人感受到你的存在和支持，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答案只在你的行动中显露出来。</w:t>
      </w:r>
      <w:r>
        <w:rPr>
          <w:sz w:val="32"/>
          <w:szCs w:val="32"/>
        </w:rPr>
        <w:t>&lt;/p&gt;&lt;p&gt;&lt;a href = "/doc/52408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逆袭的宠儿从底层到顶尖的不平凡之旅</w:t>
      </w:r>
      <w:r>
        <w:rPr>
          <w:sz w:val="32"/>
          <w:szCs w:val="32"/>
        </w:rPr>
        <w:t>.doc" rel="alternate" download="524088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逆袭的宠儿从底层到顶尖的不平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